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44"/>
          <w:lang w:val="en-US" w:eastAsia="zh-CN"/>
        </w:rPr>
        <w:t>南充文化旅游职业学院经济管理系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4"/>
          <w:szCs w:val="44"/>
          <w:lang w:val="en-US" w:eastAsia="zh-CN"/>
        </w:rPr>
        <w:t>2020-2021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44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国家奖学金候选人名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南充文化旅游职业学院国家奖学金、国家励志奖学金、国家助学金评选实施办法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南文旅院发〔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文件的要求，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经学生本人申请，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班主任、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辅导员推荐，系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评审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审核，系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党政联席会研究，现将我系拟推荐参评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0---202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学年度国家奖学金学生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邱菊、龚越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贰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人材料公示如下，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如若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对以下材料的真实性有异议，请于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日内实名向系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评审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工作领导小组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反映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3890803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241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7308173316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 xml:space="preserve">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3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经济管理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val="en-US" w:eastAsia="zh-CN"/>
        </w:rPr>
        <w:t>经济管理系国家奖学金候选人邱菊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龚越，女，汉，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级市场营销（文旅产品）方向，学号：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051011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-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学年综合考评成绩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187.3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，在市场营销专业排名第一。在思想上，积极向党组织靠拢，现为入党积极分子；在学习上，刻苦学习；实践中，积极参与社会实践活动，担任学生干部；生活上勤俭节约，符合国家奖学金推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邱菊，女，汉，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级电子商务（供应链管理）方向，学号：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06101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2020-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学年综合考评成绩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2"/>
          <w:szCs w:val="32"/>
          <w:lang w:val="en-US" w:eastAsia="zh-CN"/>
        </w:rPr>
        <w:t>189.3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2"/>
          <w:szCs w:val="32"/>
          <w:lang w:val="en-US" w:eastAsia="zh-CN"/>
        </w:rPr>
        <w:t>，在电子商务专业排名第一。在思想上，积极向党组织靠拢，现为入党积极分子；在学习上，刻苦学习；实践中，积极参与社会实践活动，担任学生干部；生活上勤俭节约，符合国家奖学金推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25Z</dcterms:created>
  <dc:creator>Administrator</dc:creator>
  <dc:description/>
  <dc:language>en-US</dc:language>
  <cp:lastModifiedBy>Blair Z.</cp:lastModifiedBy>
  <dcterms:modified xsi:type="dcterms:W3CDTF">2021-10-19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8A32BD6B542B0B006DA14E6E46BA3</vt:lpwstr>
  </property>
  <property fmtid="{D5CDD505-2E9C-101B-9397-08002B2CF9AE}" pid="3" name="KSOProductBuildVer">
    <vt:lpwstr>2052-11.1.0.10938</vt:lpwstr>
  </property>
</Properties>
</file>