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  <w:r>
        <w:rPr>
          <w:rFonts w:eastAsia="方正黑体简体" w:cs="方正黑体简体"/>
          <w:b/>
          <w:bCs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南充文化旅游职业学院</w:t>
      </w:r>
      <w:r>
        <w:rPr>
          <w:rFonts w:eastAsia="方正小标宋简体" w:cs="Times New Roman"/>
          <w:b/>
          <w:sz w:val="44"/>
          <w:szCs w:val="44"/>
        </w:rPr>
        <w:t>20</w:t>
      </w:r>
      <w:r>
        <w:rPr>
          <w:rFonts w:eastAsia="方正小标宋简体" w:cs="Times New Roman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人才培养质量和教育教学改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立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1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指南列出的内容仅供参考，申请人根据本指南，结合本人或本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系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实际，研究确定项目题目，也可结合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教育教学改革实际及自身的研究专长自拟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1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</w:rPr>
        <w:t>项目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一）</w:t>
      </w:r>
      <w:bookmarkStart w:id="0" w:name="_Hlk531678164"/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综合类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0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以立德树人为核心的思政课程、课程思政等教育改革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构建全方位全过程深度融合的协同育人新机制的研究和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bookmarkStart w:id="1" w:name="_Hlk531548968"/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人才培养质量保障体系建设与完善</w:t>
      </w:r>
      <w:bookmarkEnd w:id="1"/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实践教学体系的建设与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pacing w:val="-6"/>
          <w:kern w:val="0"/>
          <w:sz w:val="32"/>
          <w:szCs w:val="32"/>
        </w:rPr>
        <w:t>基础</w:t>
      </w:r>
      <w:r>
        <w:rPr>
          <w:rFonts w:ascii="Times New Roman" w:hAnsi="Times New Roman" w:cs="Times New Roman" w:eastAsia="方正仿宋简体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方正仿宋简体"/>
          <w:b/>
          <w:bCs/>
          <w:color w:val="000000"/>
          <w:spacing w:val="-6"/>
          <w:kern w:val="0"/>
          <w:sz w:val="32"/>
          <w:szCs w:val="32"/>
        </w:rPr>
        <w:t>拔尖学生培养的研究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二）</w:t>
      </w:r>
      <w:bookmarkStart w:id="2" w:name="_Hlk531678178"/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学基本建设类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课程建设与体系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实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室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实习基地及相关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材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三）</w:t>
      </w:r>
      <w:bookmarkStart w:id="3" w:name="_Hlk531678376"/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学模式和教学管理类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3.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推进现代信息技术与教育教学深度融合的研究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学方法、手段和考核评价方式的改革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3.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学运行机制、管理模式、管理方法、管理手段的改革与实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四）</w:t>
      </w:r>
      <w:bookmarkStart w:id="4" w:name="_Hlk531678400"/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等职业教育类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深化产教融合、校企合作制度化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专业、课程、教材、实训实习基地（中心）等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教育人才培养模式改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院校学生职业道德和职业精神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院校实践教学改革与体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院校学生综合素质、可持续发展能力培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院校教学管理制度改革与体系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高职教育人才培养质量保障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6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五）</w:t>
      </w:r>
      <w:bookmarkStart w:id="5" w:name="_Hlk531678407"/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其他类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1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</w:rPr>
        <w:t>、立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8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一）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8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系部认真组织教师进行申报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择优遴选推荐项目，填写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教学改革项目申报汇总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教学改革项目申请书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，报送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学院教务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8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二）评审</w:t>
      </w:r>
    </w:p>
    <w:p>
      <w:pPr>
        <w:pStyle w:val="Normal"/>
        <w:spacing w:lineRule="auto" w:line="360"/>
        <w:ind w:firstLine="636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学院组织教学指导委员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申报项目进行形式审查，符合申报条件的核准为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校级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项目。</w:t>
      </w:r>
    </w:p>
    <w:p>
      <w:pPr>
        <w:pStyle w:val="Normal"/>
        <w:spacing w:lineRule="auto" w:line="360"/>
        <w:ind w:firstLine="641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32"/>
          <w:szCs w:val="32"/>
        </w:rPr>
        <w:t>、项目管理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一）实行项目负责人制度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二）所有项目于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日前完成中期验收，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日前完成结题验收工作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学院将组织校内外专家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项目进展情况进行检查，对进展缓慢、实施不力的项目进行限期整改，直至撤销其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校级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立项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9:00Z</dcterms:created>
  <dc:creator>微软中国</dc:creator>
  <dc:description/>
  <dc:language>en-US</dc:language>
  <cp:lastModifiedBy>钟钟</cp:lastModifiedBy>
  <cp:lastPrinted>2021-04-14T08:08:00Z</cp:lastPrinted>
  <dcterms:modified xsi:type="dcterms:W3CDTF">2021-05-06T02:41:48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9245D9509495FBD6FB0B4305446B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1395385_cloud</vt:lpwstr>
  </property>
</Properties>
</file>