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四川</w:t>
      </w:r>
      <w:r>
        <w:rPr>
          <w:rStyle w:val="StrongEmphasis"/>
          <w:sz w:val="32"/>
          <w:szCs w:val="32"/>
        </w:rPr>
        <w:t>循环经济研究中心</w:t>
      </w:r>
      <w:r>
        <w:rPr>
          <w:rStyle w:val="StrongEmphasis"/>
          <w:sz w:val="32"/>
          <w:szCs w:val="32"/>
        </w:rPr>
        <w:t>20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年课题申报指南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本年度课题设重点项目、一般项目。申报指南仅为申报者提供一个选题参考，申报者也可围绕循环经济领域的热点问题，结合自身的研究专长、兴趣爱好自行设计研究指向和具体题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循环经济基础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绿色低碳循环发展的经济体系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态文明体制改革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态文明城市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绿色产业、绿色消费与绿色金融的制度创新</w:t>
      </w:r>
      <w:r>
        <w:rPr>
          <w:sz w:val="24"/>
        </w:rPr>
        <w:t>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kern w:val="0"/>
          <w:sz w:val="24"/>
        </w:rPr>
        <w:t>绿色低碳发展的国家政策设计及其影响评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工业绿色</w:t>
      </w:r>
      <w:r>
        <w:rPr>
          <w:kern w:val="0"/>
          <w:sz w:val="24"/>
        </w:rPr>
        <w:t>发展</w:t>
      </w:r>
      <w:r>
        <w:rPr>
          <w:kern w:val="0"/>
          <w:sz w:val="24"/>
        </w:rPr>
        <w:t>路径</w:t>
      </w:r>
      <w:r>
        <w:rPr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循环经济园区协同创新机制研究</w:t>
        </w:r>
      </w:hyperlink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循环经济发展过程中的风险防范机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成渝双城经济圈建设背景下生态环境协同治理研究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农业循环经济理论与实践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代生态循环农业发展模式与机制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智慧绿色农产品供应链合作机制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绿色金融支持生态循环农业发展机制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农产品安全追溯对生态循环农业的影响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区域生态循环农业系统碳足迹</w:t>
        </w:r>
      </w:hyperlink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生态补偿法对生态循环农业发展的影响</w:t>
        </w:r>
      </w:hyperlink>
      <w:r>
        <w:rPr>
          <w:rFonts w:ascii="宋体;SimSun" w:hAnsi="宋体;SimSun" w:cs="宋体;SimSun"/>
          <w:sz w:val="24"/>
        </w:rPr>
        <w:t>因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发展家庭农场对现代生态农业发展的影响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区域农业循环经济发展评价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企业的生态循环农业发展</w:t>
      </w:r>
      <w:r>
        <w:rPr>
          <w:rFonts w:ascii="宋体;SimSun" w:hAnsi="宋体;SimSun" w:cs="宋体;SimSun"/>
          <w:sz w:val="24"/>
        </w:rPr>
        <w:t>路径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农业废弃物资源化处理研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环境行为管理研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消费者碳</w:t>
      </w:r>
      <w:r>
        <w:rPr>
          <w:kern w:val="0"/>
          <w:sz w:val="24"/>
        </w:rPr>
        <w:t>标签行为</w:t>
      </w:r>
      <w:r>
        <w:rPr>
          <w:kern w:val="0"/>
          <w:sz w:val="24"/>
        </w:rPr>
        <w:t>与博弈</w:t>
      </w:r>
      <w:r>
        <w:rPr>
          <w:kern w:val="0"/>
          <w:sz w:val="24"/>
        </w:rPr>
        <w:t>问题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环境</w:t>
      </w:r>
      <w:r>
        <w:rPr>
          <w:kern w:val="0"/>
          <w:sz w:val="24"/>
        </w:rPr>
        <w:t>行为博弈与行为实验研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众参与视角下固体废弃物管理机制研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固体废弃物管理中地方政府行为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居民减排行</w:t>
      </w:r>
      <w:r>
        <w:rPr>
          <w:kern w:val="0"/>
          <w:sz w:val="24"/>
        </w:rPr>
        <w:t>为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消费者绿色购买意愿与行为研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农业</w:t>
      </w:r>
      <w:r>
        <w:rPr>
          <w:kern w:val="0"/>
          <w:sz w:val="24"/>
        </w:rPr>
        <w:t>秸秆焚烧行为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成渝双城经济圈建设背景下低碳旅游研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环境评价与可持续发展管理研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于众包模式的环境风险识别与预警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融生态环境评价指标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业园区固体废弃物循环利用减量减排路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态环境保护与地方经济可持续发展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态扶贫理论和实现机制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环境治理项目的众包模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基于众包模式的企业废弃物管理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固体废弃物管理政策体系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城市绿色建筑与可持续发展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地区环境规制绩效评价及协调对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环境灾害与应急管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环境灾害风险防控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环境灾害的应急准备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环境灾害应急处置方法与技术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环境灾害应急的恢复、评估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重大灾害背景下生态环境的恢复力评估与治理路径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dbcode=CMFD&amp;QueryID=5&amp;CurRec=30&amp;dbname=CMFDTEMP&amp;filename=1015318345.nh" TargetMode="External"/><Relationship Id="rId3" Type="http://schemas.openxmlformats.org/officeDocument/2006/relationships/hyperlink" Target="http://epub.cnki.net/kns/detail/detail.aspx?QueryID=9&amp;CurRec=5&amp;DbCode=CJFQ&amp;dbname=CJFD2005&amp;filename=ZRZX200506013&amp;urlid=&amp;yx=" TargetMode="External"/><Relationship Id="rId4" Type="http://schemas.openxmlformats.org/officeDocument/2006/relationships/hyperlink" Target="http://epub.cnki.net/kns/detail/detail.aspx?QueryID=14&amp;CurRec=22&amp;DbCode=CJFQ&amp;dbname=CJFDHIS2&amp;filename=ZGGK2012S2051&amp;urlid=&amp;yx=" TargetMode="External"/><Relationship Id="rId5" Type="http://schemas.openxmlformats.org/officeDocument/2006/relationships/hyperlink" Target="http://epub.cnki.net/kns/detail/detail.aspx?QueryID=9&amp;CurRec=5&amp;DbCode=CJFQ&amp;dbname=CJFD2005&amp;filename=ZRZX200506013&amp;urlid=&amp;yx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5:00Z</dcterms:created>
  <dc:creator>微软用户</dc:creator>
  <dc:description/>
  <cp:keywords/>
  <dc:language>en-US</dc:language>
  <cp:lastModifiedBy>admin</cp:lastModifiedBy>
  <cp:lastPrinted>2016-03-04T11:32:00Z</cp:lastPrinted>
  <dcterms:modified xsi:type="dcterms:W3CDTF">2021-02-09T13:50:00Z</dcterms:modified>
  <cp:revision>188</cp:revision>
  <dc:subject/>
  <dc:title>四川循环经济研究中心2012年度科研课题申报指南 </dc:title>
</cp:coreProperties>
</file>