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drawing>
          <wp:inline distT="0" distB="0" distL="0" distR="0">
            <wp:extent cx="5619750" cy="63182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南充文化旅游职业学院学生宿舍通风改造纱窗安装及墙体修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为了贯彻落实省市防控要求，改善学生宿舍通风条件，经实地查看和市场询价调研，对学院学生宿舍通风改造纱窗安装及墙体修补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一、通风改造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满江红、沁园春宿舍楼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76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间宿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313"/>
        <w:ind w:left="0"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项目类别及经费预算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*mm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泥工砂浆找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*860/270*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漆工仿瓷恢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*860/270*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台门上纱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*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门上纱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*860/270*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0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6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157" w:after="0"/>
        <w:ind w:left="0"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招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竞争性谈判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1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四、注意事项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该项目必须于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日前完成，质保期为两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此单价包含所有人工、材料、运输安装及普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纱窗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边框采用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30*25mm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1.2mm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厚纱料铝合金边框，纱采用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30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不锈钢金刚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纱窗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日均生产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需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个、安装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及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157"/>
        <w:ind w:left="0"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、纱窗样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-2717165</wp:posOffset>
                  </wp:positionV>
                  <wp:extent cx="5274310" cy="300672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2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75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17:00Z</dcterms:created>
  <dc:creator>admin</dc:creator>
  <dc:description/>
  <dc:language>en-US</dc:language>
  <cp:lastModifiedBy>英儿</cp:lastModifiedBy>
  <cp:lastPrinted>2022-04-18T18:07:00Z</cp:lastPrinted>
  <dcterms:modified xsi:type="dcterms:W3CDTF">2022-04-18T10:4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F59B446014B518B061A5F8B530F86</vt:lpwstr>
  </property>
  <property fmtid="{D5CDD505-2E9C-101B-9397-08002B2CF9AE}" pid="3" name="KSOProductBuildVer">
    <vt:lpwstr>2052-11.1.0.11411</vt:lpwstr>
  </property>
  <property fmtid="{D5CDD505-2E9C-101B-9397-08002B2CF9AE}" pid="4" name="KSOSaveFontToCloudKey">
    <vt:lpwstr>0_btnclosed</vt:lpwstr>
  </property>
</Properties>
</file>