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南充文化旅游职业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val="en-US" w:eastAsia="zh-CN"/>
        </w:rPr>
        <w:t>院长办公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议题审批单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02"/>
        <w:gridCol w:w="2385"/>
        <w:gridCol w:w="2592"/>
      </w:tblGrid>
      <w:tr>
        <w:trPr>
          <w:trHeight w:val="8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提请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年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院长办公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提请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提请议题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部门起草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部门核稿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院长审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分管领导审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拟办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附议题方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0:00Z</dcterms:created>
  <dc:creator>冯志萍</dc:creator>
  <dc:description/>
  <dc:language>en-US</dc:language>
  <cp:lastModifiedBy>小力文</cp:lastModifiedBy>
  <cp:lastPrinted>2024-12-23T18:07:00Z</cp:lastPrinted>
  <dcterms:modified xsi:type="dcterms:W3CDTF">2025-03-21T05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F83ED8D034888858229228461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5M2FjMWZkMTI3NjhmNmVmNDk5YmJlMjhlM2U3Y2QiLCJ1c2VySWQiOiI0NjUyMDU2MzgifQ==</vt:lpwstr>
  </property>
  <property fmtid="{D5CDD505-2E9C-101B-9397-08002B2CF9AE}" pid="5" name="commondata">
    <vt:lpwstr>commondata</vt:lpwstr>
  </property>
</Properties>
</file>